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7"/>
        <w:gridCol w:w="2520"/>
        <w:gridCol w:w="443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 w:val="false"/>
                <w:sz w:val="24"/>
                <w:szCs w:val="20"/>
              </w:rPr>
              <w:t xml:space="preserve">A tanegység neve: </w:t>
            </w:r>
            <w:r>
              <w:rPr>
                <w:rFonts w:cs="Times New Roman"/>
                <w:i w:val="false"/>
                <w:sz w:val="24"/>
                <w:szCs w:val="24"/>
              </w:rPr>
              <w:t>Multikultúrális Észak-Amerika szeminári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>
                <w:sz w:val="24"/>
                <w:szCs w:val="24"/>
              </w:rPr>
              <w:t xml:space="preserve"> AN203 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/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  <w:r>
              <w:rPr>
                <w:sz w:val="24"/>
                <w:szCs w:val="24"/>
              </w:rPr>
              <w:t xml:space="preserve"> Gy</w:t>
            </w:r>
          </w:p>
        </w:tc>
      </w:tr>
      <w:tr>
        <w:trPr>
          <w:trHeight w:val="549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sz w:val="24"/>
                <w:szCs w:val="24"/>
              </w:rPr>
              <w:t>Ez a kurzus az észak-amerikai stúdiumokon belül egy kiemelkedő jelentőségű terület, a multikultúrális társadalom vizsgálatát tűzi ki célul. A kurzus betekintést nyújt a tágabban vett észak-amerikai kultúrák (Egyesült Államok és Kanada) multikulturalitás fogalmába és gyakorlatába. Elsőként a multikulturalizmus alapgondolatát vizsgáljuk, majd a két észak-amerikai ország nyelvi, etnikai, kulturális és regionális sokszínűségének számos gyakorlati példáját elemezzük. Ilyen altémák például a quebec-i frankofón kultúra politikai, jogi, stb. sajátságai, a feketék helyzete a két országban, az őslakosság harca elvesztett földjeik, kultúrájuk visszanyeréséért, az eszkimó és métis népek és amerikai indián törzsek mai mindennapjai és viszonya a társadalom többi rétegével, vagy a különböző régiók markánsan eltérő identitástudata. A szemináriumot mindazon hallgatók érdeklődébe ajánljuk, akik az amerikanisztikával most ismerkednek meg elsőként, vagy már más Amerikával és Kanadával foglalkozó kurzuson (pl. Bevezetés az amerikanisztikába, Bevezetés a kanadisztikába) alaptudásra tettek szert.</w:t>
            </w:r>
          </w:p>
          <w:p>
            <w:pPr>
              <w:pStyle w:val="Normal"/>
              <w:ind w:firstLine="4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urzuson a hallgatói teljesítmény értékelése az órai munkán túl egy saját témaválasztás kidolgozásán (esszé+prezentáció) és egy félévzáró teszten alapu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spacing w:lineRule="exact" w:line="360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L. S. Luedtke. Ed. </w:t>
            </w:r>
            <w:r>
              <w:rPr>
                <w:i/>
                <w:sz w:val="24"/>
                <w:szCs w:val="24"/>
              </w:rPr>
              <w:t>Making America</w:t>
            </w:r>
            <w:r>
              <w:rPr>
                <w:sz w:val="24"/>
                <w:szCs w:val="24"/>
              </w:rPr>
              <w:t>. Forum Series. USIS, Washington, 1988.</w:t>
            </w:r>
          </w:p>
          <w:p>
            <w:pPr>
              <w:pStyle w:val="Normal"/>
              <w:spacing w:lineRule="exact" w:line="360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L. Driedger. </w:t>
            </w:r>
            <w:r>
              <w:rPr>
                <w:i/>
                <w:sz w:val="24"/>
                <w:szCs w:val="24"/>
              </w:rPr>
              <w:t>Multi-Ethnic Canada</w:t>
            </w:r>
            <w:r>
              <w:rPr>
                <w:sz w:val="24"/>
                <w:szCs w:val="24"/>
              </w:rPr>
              <w:t>. Oxford UP, Toronto, 1996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Taras and B. Rasporich. Ed. </w:t>
            </w:r>
            <w:r>
              <w:rPr>
                <w:i/>
                <w:sz w:val="24"/>
                <w:szCs w:val="24"/>
              </w:rPr>
              <w:t>A Passion for Identity</w:t>
            </w:r>
            <w:r>
              <w:rPr>
                <w:sz w:val="24"/>
                <w:szCs w:val="24"/>
              </w:rPr>
              <w:t>. 4th ed. Nelson, Scarborough, 2001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8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olvasmány: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  <w:t xml:space="preserve">R.C. Marcus-D. Burner. </w:t>
            </w:r>
            <w:r>
              <w:rPr>
                <w:rFonts w:cs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America Since 1945</w:t>
            </w: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  <w:t>. St. Martin’s Press, New York, 1991</w:t>
            </w:r>
            <w:r>
              <w:rPr>
                <w:rFonts w:cs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. S. Luedtke. Ed. </w:t>
            </w:r>
            <w:r>
              <w:rPr>
                <w:i/>
                <w:sz w:val="24"/>
                <w:szCs w:val="24"/>
              </w:rPr>
              <w:t>Making America</w:t>
            </w:r>
            <w:r>
              <w:rPr>
                <w:sz w:val="24"/>
                <w:szCs w:val="24"/>
              </w:rPr>
              <w:t xml:space="preserve">. Forum Series. USIS, Washington, 1988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. Driedger. </w:t>
            </w:r>
            <w:r>
              <w:rPr>
                <w:i/>
                <w:sz w:val="24"/>
                <w:szCs w:val="24"/>
              </w:rPr>
              <w:t>Multi-Ethnic Canada.</w:t>
            </w:r>
            <w:r>
              <w:rPr>
                <w:sz w:val="24"/>
                <w:szCs w:val="24"/>
              </w:rPr>
              <w:t xml:space="preserve"> Oxford UP, Toronto, 199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. Taras and B. Rasporich. Ed. </w:t>
            </w:r>
            <w:r>
              <w:rPr>
                <w:i/>
                <w:sz w:val="24"/>
                <w:szCs w:val="24"/>
              </w:rPr>
              <w:t>A Passion for Identity</w:t>
            </w:r>
            <w:r>
              <w:rPr>
                <w:sz w:val="24"/>
                <w:szCs w:val="24"/>
              </w:rPr>
              <w:t>. 4th ed. Nelson, Scarborough, 20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Kádár Judit Ph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</w:t>
            </w:r>
            <w:r>
              <w:rPr>
                <w:sz w:val="24"/>
                <w:szCs w:val="24"/>
              </w:rPr>
              <w:t xml:space="preserve"> dr. Kádár Judit PhD, dr. Tarnóc András PhD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Arial"/>
      <w:b/>
      <w:b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jc w:val="center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KzprezrtEltte0ptUtna0ptKrl">
    <w:name w:val="Stílus Címsor 1 + Középre zárt Előtte:  0 pt Utána:  0 pt Körül: ..."/>
    <w:basedOn w:val="Heading1"/>
    <w:qFormat/>
    <w:pPr>
      <w:pageBreakBefore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1">
    <w:name w:val="Stílus Címsor 1 + Középre zárt Előtte:  0 pt Utána:  0 pt Körül: ...1"/>
    <w:basedOn w:val="Heading1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2">
    <w:name w:val="Stílus Címsor 1 + Középre zárt Előtte:  0 pt Utána:  0 pt Körül: ...2"/>
    <w:basedOn w:val="Heading1"/>
    <w:qFormat/>
    <w:pPr>
      <w:keepLines/>
      <w:numPr>
        <w:ilvl w:val="0"/>
        <w:numId w:val="0"/>
      </w:numPr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3">
    <w:name w:val="Stílus Címsor 1 + Középre zárt Előtte:  0 pt Utána:  0 pt Körül: ...3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4">
    <w:name w:val="Stílus Címsor 1 + Középre zárt Előtte:  0 pt Utána:  0 pt Körül: ...4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7">
    <w:name w:val="Stílus Címsor 1 + Középre zárt Előtte:  0 pt Utána:  0 pt Körül: ...7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13:00Z</dcterms:created>
  <dc:creator>RIK</dc:creator>
  <dc:description/>
  <dc:language>en-US</dc:language>
  <cp:lastModifiedBy>Suszter Anikó</cp:lastModifiedBy>
  <cp:lastPrinted>2006-05-19T11:29:00Z</cp:lastPrinted>
  <dcterms:modified xsi:type="dcterms:W3CDTF">2006-06-29T09:17:00Z</dcterms:modified>
  <cp:revision>3</cp:revision>
  <dc:subject/>
  <dc:title>Tantárgy neve:</dc:title>
</cp:coreProperties>
</file>